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32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9-01-2025-000614-33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Дехканова Уктама Рахимба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</w:t>
      </w:r>
      <w:r>
        <w:rPr>
          <w:bCs/>
        </w:rPr>
        <w:t xml:space="preserve">водительское удостоверение: </w:t>
      </w:r>
      <w:r>
        <w:rPr>
          <w:bCs/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0.10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ехканов У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19041428 от 19.07.2024, </w:t>
      </w:r>
      <w:r>
        <w:rPr/>
        <w:t>вступившему в законную силу</w:t>
      </w:r>
      <w:r>
        <w:rPr>
          <w:color w:val="FF0000"/>
        </w:rPr>
        <w:t xml:space="preserve"> 21.08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ехканов У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ехканова У.Р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ехканова У.Р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220 от 05.01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ехкановым У.Р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Дехканову У.Р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ехканова У.Р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19041428 от 19.07.2024</w:t>
      </w:r>
      <w:r>
        <w:rPr/>
        <w:t xml:space="preserve"> 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Хендэ Соляри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ехканов У.Р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12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21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Дехканову У.Р</w:t>
      </w:r>
      <w:r>
        <w:rPr/>
        <w:t xml:space="preserve">. возвращено отправителю </w:t>
      </w:r>
      <w:r>
        <w:rPr>
          <w:color w:val="FF0000"/>
        </w:rPr>
        <w:t>10.08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Дехканова У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Хендэ Солярис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Дехканов У.Р.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19041428 от 19.07.2024 </w:t>
      </w:r>
      <w:r>
        <w:rPr/>
        <w:t xml:space="preserve">вступило в законную силу </w:t>
      </w:r>
      <w:r>
        <w:rPr>
          <w:color w:val="FF0000"/>
        </w:rPr>
        <w:t>21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9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ехканов У.Р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ехканова Уктама Рахимб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9500232252017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